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нформационном взаимодействии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015-а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___________________________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    «__» __________ 202_ 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jc w:val="both"/>
        <w:rPr/>
      </w:pPr>
      <w:r>
        <w:rPr>
          <w:b/>
          <w:sz w:val="22"/>
          <w:szCs w:val="22"/>
        </w:rPr>
        <w:t xml:space="preserve">Акционерное общество ВТБ Регистратор </w:t>
      </w:r>
      <w:r>
        <w:rPr>
          <w:sz w:val="22"/>
          <w:szCs w:val="22"/>
        </w:rPr>
        <w:t xml:space="preserve">(далее - Регистратор), имеющее лицензию на осуществление деятельности по ведению реестра владельцев именных ценных бумаг от 21 февраля 2008 года №045-13970-000001, выданную Федеральной службой по финансовым рынкам, в лице Заместителя Генерального директора по основной деятельности Гецьмана Максима Александровича, действующего на основании </w:t>
      </w:r>
      <w:r>
        <w:rPr>
          <w:iCs/>
          <w:sz w:val="22"/>
          <w:szCs w:val="22"/>
        </w:rPr>
        <w:t>Доверенности № 191222/9  от 19.12.2022г.</w:t>
      </w:r>
      <w:r>
        <w:rPr>
          <w:sz w:val="22"/>
          <w:szCs w:val="22"/>
        </w:rPr>
        <w:t xml:space="preserve">, с одной стороны, 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TextBodyIndent"/>
        <w:ind w:firstLine="85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 xml:space="preserve">(далее - Зарегистрированное лицо), имеющая лицензию профессионального участника рынка ценных бумаг на осуществление депозитарной деятельности от __________ ________ __ __ _____ года </w:t>
        <w:br/>
        <w:t xml:space="preserve">№ _________________________________________, выданную ___________________________________________, в лице ________________________________________________, действующего на основании </w:t>
      </w:r>
      <w:r>
        <w:rPr>
          <w:i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с другой стороны, далее именуемые также Стороны, заключили настоящий Договор (далее – Договор) о нижеследующем: 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нятия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sz w:val="22"/>
          <w:szCs w:val="22"/>
        </w:rPr>
        <w:t>Если иное не оговорено специально в тексте настоящего Договора, то применяются следующие определения терминов: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а ведения Реестра владельцев ценных бумаг (далее – Правила ведения реестра) – </w:t>
      </w:r>
      <w:r>
        <w:rPr>
          <w:rFonts w:cs="Times New Roman" w:ascii="Times New Roman" w:hAnsi="Times New Roman"/>
          <w:sz w:val="22"/>
          <w:szCs w:val="22"/>
        </w:rPr>
        <w:t>документ, регламентирующий порядок деятельности Регистратора по ведению реестров владельцев именных ценных бумаг, утвержденный в установленном порядке.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РД - </w:t>
      </w:r>
      <w:r>
        <w:rPr>
          <w:rFonts w:cs="Times New Roman" w:ascii="Times New Roman" w:hAnsi="Times New Roman"/>
          <w:sz w:val="22"/>
          <w:szCs w:val="22"/>
        </w:rPr>
        <w:t xml:space="preserve"> Небанковская кредитная организация закрытое акционерное общество «Национальный расчетный депозитарий», с которым каждая из Сторон настоящего Договора заключила договор об обмене электронными документами (далее - Договор об ЭДО). 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истем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электронног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документооборо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НРД </w:t>
      </w:r>
      <w:r>
        <w:rPr>
          <w:rFonts w:cs="Times New Roman" w:ascii="Times New Roman" w:hAnsi="Times New Roman"/>
          <w:sz w:val="22"/>
          <w:szCs w:val="22"/>
        </w:rPr>
        <w:t xml:space="preserve">(далее - </w:t>
      </w:r>
      <w:r>
        <w:rPr>
          <w:rFonts w:cs="Times New Roman" w:ascii="Times New Roman" w:hAnsi="Times New Roman"/>
          <w:b/>
          <w:sz w:val="22"/>
          <w:szCs w:val="22"/>
        </w:rPr>
        <w:t>СЭД НРД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рганизационно-техническая система, представляющая собой совокупность программного, информационного и аппаратного обеспечения, с использованием которой реализуется электронный документооборот между Сторонами.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б обмене электронными документами </w:t>
      </w:r>
      <w:r>
        <w:rPr>
          <w:rFonts w:cs="Times New Roman" w:ascii="Times New Roman" w:hAnsi="Times New Roman"/>
          <w:sz w:val="22"/>
          <w:szCs w:val="22"/>
        </w:rPr>
        <w:t xml:space="preserve">(далее - </w:t>
      </w:r>
      <w:r>
        <w:rPr>
          <w:rFonts w:cs="Times New Roman" w:ascii="Times New Roman" w:hAnsi="Times New Roman"/>
          <w:b/>
          <w:sz w:val="22"/>
          <w:szCs w:val="22"/>
        </w:rPr>
        <w:t>Договор об ЭДО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глашение, заключенное каждой из Сторон с НРД, определяющее условия и порядок обмена электронными документами (электронного документооборота) при информационном взаимодействии. Неотъемлемой частью Договора об ЭДО являются Правила электронного документооборота НРД (далее -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ила ЭДО НРД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ила ЭДО НРД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правила, в которых определяются требования к оформлению и содержанию электронных документов, их форматы и реквизиты, особенности порядка их отправки, передачи, приема, обработки, исполнения и хранения. Во всех случаях, когда не определено иное, к отношениям Сторон по настоящему Договору применяются Правила ЭДО НРД (в редакции, действующей на момент исполнения/совершения Сторонами настоящего Договора соответствующих обязательств/действий). 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ила ЭДО ВТБ Регистратор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правила, в которых определяются требования к оформлению и содержанию электронных документов, их форматы и реквизиты, особенности порядка их отправки, передачи, приема, обработки, исполнения и хранения. Правила ЭДО ВТБ Регистратор (в редакции, действующей на момент исполнения/совершения Сторонами настоящего Договора соответствующих обязательств/действий) применяются в случаях, когда это напрямую указано в Договоре.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рпоративные действия </w:t>
      </w:r>
      <w:r>
        <w:rPr>
          <w:rFonts w:cs="Times New Roman" w:ascii="Times New Roman" w:hAnsi="Times New Roman"/>
          <w:sz w:val="22"/>
          <w:szCs w:val="22"/>
        </w:rPr>
        <w:t>- совершаемые эмитентами ценных бумаг и/или владельцами ценных бумаг и/или иными лицами, связанные с реализацией прав по ценным бумагам действия, которые влияют или могут повлиять на структуру капитала эмитента, его финансовое состояние, на положение владельцев ценных бумаг и порядок осуществления ими своих прав по ценным бумагам.</w:t>
      </w:r>
    </w:p>
    <w:p>
      <w:pPr>
        <w:pStyle w:val="Style9"/>
        <w:widowControl/>
        <w:tabs>
          <w:tab w:val="clear" w:pos="709"/>
          <w:tab w:val="left" w:pos="9355" w:leader="none"/>
        </w:tabs>
        <w:spacing w:before="40" w:after="40"/>
        <w:ind w:right="-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ференс КД</w:t>
      </w:r>
      <w:r>
        <w:rPr>
          <w:rFonts w:cs="Times New Roman" w:ascii="Times New Roman" w:hAnsi="Times New Roman"/>
          <w:sz w:val="22"/>
          <w:szCs w:val="22"/>
        </w:rPr>
        <w:t xml:space="preserve"> - уникальный идентификационный номер корпоративного действия, присвоенный НРД или Регистратором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ермины и понятия, не определенные в настоящем Договоре, понимаются в значении, определенном в законодательстве Российской Федерации, в нормативных правовых акт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а России, Правилами ЭДО НРД и Правилами ЭДО ВТБ Регистратора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120"/>
        <w:rPr>
          <w:szCs w:val="22"/>
        </w:rPr>
      </w:pPr>
      <w:r>
        <w:rPr>
          <w:szCs w:val="22"/>
        </w:rPr>
        <w:t>2. Предмет Договора</w:t>
      </w:r>
    </w:p>
    <w:p>
      <w:pPr>
        <w:pStyle w:val="Normal"/>
        <w:numPr>
          <w:ilvl w:val="0"/>
          <w:numId w:val="17"/>
        </w:numPr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устанавливает порядок взаимодействия Сторон и условия обмена информацией (документооборот) между Сторонами посредством использования СЭД НРД при ведении Регистратором лицевого счета (лицевых счетов) Зарегистрированного лица и при оказании Регистратором Зарегистрированному лицу связанных с этим дополнительных услуг, по эмитентам, обслуживание которых осуществляется Регистратором с учетом изложенного в </w:t>
      </w:r>
      <w:r>
        <w:rPr>
          <w:b/>
          <w:bCs/>
          <w:sz w:val="22"/>
          <w:szCs w:val="22"/>
        </w:rPr>
        <w:t>Приложе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5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В рамках настоящего Договора стороны взаимодействуют по эмитентам, обслуживание которых осуществляется Регистратором с учетом изложенного в </w:t>
      </w:r>
      <w:r>
        <w:rPr>
          <w:b/>
          <w:sz w:val="22"/>
          <w:szCs w:val="22"/>
        </w:rPr>
        <w:t>Приложении № 5</w:t>
      </w:r>
      <w:r>
        <w:rPr>
          <w:sz w:val="22"/>
          <w:szCs w:val="22"/>
        </w:rPr>
        <w:t xml:space="preserve"> к настоящему Договору при обмене корпоративной информацией, проведении корпоративных действий и иных операц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В случае заключения Регистратором договора с эмитентом, в реестре которого у Зарегистрированного лица открыт счет, условия настоящего Договора вступают в действие в отношении реестра данного эмитента только при условии соблюдения изложенного в </w:t>
      </w:r>
      <w:r>
        <w:rPr>
          <w:b/>
          <w:sz w:val="22"/>
          <w:szCs w:val="22"/>
        </w:rPr>
        <w:t>Приложении №5</w:t>
      </w:r>
      <w:r>
        <w:rPr>
          <w:sz w:val="22"/>
          <w:szCs w:val="22"/>
        </w:rPr>
        <w:t xml:space="preserve"> к настоящему Договору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sz w:val="22"/>
          <w:szCs w:val="22"/>
        </w:rPr>
        <w:t>При расторжении Регистратором договора с эмитентом, в реестре которого у Зарегистрированного лица открыт счет, по которому происходил обмен в рамках настоящего Договора, его условия прекращают свое действие в отношении такого счета в указанном реестре со дня  расторжения Регистратором договора с эмитентом на ведение его реестра акционер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электронных документов, используемых в документообороте между Сторонами, а также указание на их соответствие электронным документам (форматам), приведенным в Правилах ЭДО НРД или Правилам ЭДО ВТБ Регистратор, определяется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настоящему Договору. Требования к оформлению и содержанию электронных документов, а также форматы указанных электронных документов, определяются Правилами ЭДО НРД или Правилами ЭДО ВТБ Регистратор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color w:val="000000"/>
          <w:sz w:val="22"/>
          <w:szCs w:val="22"/>
        </w:rPr>
        <w:t xml:space="preserve">Стороны </w:t>
      </w:r>
      <w:r>
        <w:rPr>
          <w:sz w:val="22"/>
          <w:szCs w:val="22"/>
        </w:rPr>
        <w:t>признают, что используемые в документообороте между ними электронные документы, подписанные электронными подписями (далее – ЭП) уполномоченных представителей Сторон, оформленные в соответствии с требованиями законодательства Российской Федерации, настоящего Договора и Правилами ЭДО НРД, имеют ту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Сторон.</w:t>
      </w:r>
    </w:p>
    <w:p>
      <w:pPr>
        <w:pStyle w:val="TextBodyIndent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словия информационного взаимодействия Сторон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39" w:hanging="539"/>
        <w:jc w:val="both"/>
        <w:rPr/>
      </w:pPr>
      <w:r>
        <w:rPr>
          <w:sz w:val="22"/>
          <w:szCs w:val="22"/>
        </w:rPr>
        <w:t xml:space="preserve">Обмен информацией между Сторонами, предусмотренный Правилами ведения Реестра, в рамках настоящего Договора осуществляется в виде электронных документов. Электронный документооборот между Сторонами осуществляется в соответствии с Правилами ЭДО НРД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 xml:space="preserve">Формирование, отправку, прием и обработку электронных документов, перечисленных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настоящему Договору, Стороны осуществляют в соответствии с порядком формирования, отправки, приема и обработки транзитных электронных документов, предусмотренным Правилами ЭДО НР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документы направляются Регистратором Зарегистрированному лицу с указанием кода Зарегистрированного лица - _____________________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 xml:space="preserve">Электронные документы направляются Зарегистрированным лицом в адрес Регистратора  с указанием кода Регистратора  - </w:t>
      </w:r>
      <w:r>
        <w:rPr>
          <w:sz w:val="22"/>
          <w:szCs w:val="22"/>
          <w:lang w:val="en-US"/>
        </w:rPr>
        <w:t>TSO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Стороны договорились осуществлять обмен электронными документами через СЭД НРД: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молчанию - в </w:t>
      </w:r>
      <w:r>
        <w:rPr>
          <w:bCs/>
          <w:sz w:val="22"/>
          <w:szCs w:val="22"/>
        </w:rPr>
        <w:t xml:space="preserve">XML </w:t>
      </w:r>
      <w:r>
        <w:rPr>
          <w:sz w:val="22"/>
          <w:szCs w:val="22"/>
        </w:rPr>
        <w:t>формате электронного взаимодействия регистраторов и депозитариев, утвержденных ПАРТАД - версия FCDR_13_01;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четам номинального держателя при обмене корпоративной информацией, а также при проведении операций, в том числе связанных с корпоративными действиями взаимодействие осуществляется - в формате ISO 20022, в соответствии со «Спецификациями электронных документов, используемых НРД при обеспечении корпоративных действий» Приложения № 3 к Правилам ЭДО НРД;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Зарегистрированного лица по счетам номинального держателя при организации электронного голосования - в XLS формате  согласно Правилам ЭДО ВТБ Регистратора.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вправе определить иную версию форматов электронных документов, заключив дополнительное соглашение к настоящему Договор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bookmarkStart w:id="0" w:name="_Ref414028026"/>
      <w:r>
        <w:rPr>
          <w:sz w:val="22"/>
          <w:szCs w:val="22"/>
        </w:rPr>
        <w:t xml:space="preserve">При обмене корпоративной информацией, а также при проведении операций, в том числе связанных с корпоративными действиями в формате ISO 20022 Стороны обязаны использовать присвоенный Референс КД. 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bookmarkStart w:id="1" w:name="_Ref414028026"/>
      <w:r>
        <w:rPr>
          <w:sz w:val="22"/>
          <w:szCs w:val="22"/>
        </w:rPr>
        <w:t>Присвоение Референса КД при наличии в реестре счета номинального держателя (или номинального держателя центрального депозитария) НРД –</w:t>
      </w:r>
      <w:bookmarkEnd w:id="1"/>
      <w:r>
        <w:rPr>
          <w:sz w:val="22"/>
          <w:szCs w:val="22"/>
        </w:rPr>
        <w:t xml:space="preserve"> осуществляется НРД. В противном случае – Референс КД присваивается Регистратор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В случае невозможности осуществления электронного документооборота одной из Сторон, обмен документами между Сторонами осуществляется альтернативными способами:</w:t>
      </w:r>
    </w:p>
    <w:p>
      <w:pPr>
        <w:pStyle w:val="Normal"/>
        <w:spacing w:before="40" w:after="40"/>
        <w:ind w:left="540" w:hanging="0"/>
        <w:jc w:val="both"/>
        <w:rPr/>
      </w:pPr>
      <w:r>
        <w:rPr>
          <w:sz w:val="22"/>
          <w:szCs w:val="22"/>
        </w:rPr>
        <w:t xml:space="preserve">- с использованием носителей информации с файлами с информацией в соответствующем формате с ЭП с приложением сопроводительного письма. </w:t>
      </w:r>
    </w:p>
    <w:p>
      <w:pPr>
        <w:pStyle w:val="Normal"/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бумажных носителях, в случае невозможности использовать носители информации с файлами с информацией в соответствующем формате с ЭП. </w:t>
      </w:r>
    </w:p>
    <w:p>
      <w:pPr>
        <w:pStyle w:val="Normal"/>
        <w:spacing w:before="40" w:after="40"/>
        <w:ind w:left="540" w:hanging="0"/>
        <w:jc w:val="both"/>
        <w:rPr/>
      </w:pPr>
      <w:r>
        <w:rPr>
          <w:sz w:val="22"/>
          <w:szCs w:val="22"/>
        </w:rPr>
        <w:t>Сторона, для которой возникла невозможность осуществления электронного документооборота или необходимость перехода на альтернативный способ взаимодействия, уведомляет другую Сторону о переходе на альтернативный способ взаимодействия путем направления по каналу факсимильной связи уведомления в произвольной форме. В этом случае со дня получения уведомления носители информации с файлами с информацией в соответствующем формате с ЭП или оригиналы документов на бумажных носителях по формам, установленным действующим законодательством, заверенные подписью уполномоченного лица и скрепленные печатью Стороны, передаются и принимаются в офисе Регистратора.</w:t>
      </w:r>
    </w:p>
    <w:p>
      <w:pPr>
        <w:pStyle w:val="Normal"/>
        <w:tabs>
          <w:tab w:val="clear" w:pos="709"/>
          <w:tab w:val="left" w:pos="540" w:leader="none"/>
        </w:tabs>
        <w:spacing w:before="40" w:after="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прекращения обстоятельств, препятствующих осуществлению электронного документооборота, Сторона – инициатор прекращения ЭДО уведомляет другую Сторону о возобновлении осуществления электронного документооборота путем направления по каналу факсимильной связи уведомления в произвольной форме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485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каждая из Сторон вправе запросить у другой Стороны копии направленных другой Стороной электронных документов на бумажном носителе, заверенные собственноручной подписью уполномоченного представителя и печатью Стороны-отправителя соответствующего электронного документа. Копии электронных документов на бумажном носителе предоставляются не позднее трех рабочих дней после получения Стороной-отправителем соответствующего запроса, при этом предоставляемые Сторонами бумажные копии электронных документов должны по своей форме и содержанию соответствовать Правилам ведения Реест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Порядок и сроки исполнения Регистратором операций на основании электронных документов, а также предоставление отчетных документов по ним определяются Правилами ведения Реестра и настоящим Договором (</w:t>
      </w:r>
      <w:r>
        <w:rPr>
          <w:b/>
          <w:sz w:val="22"/>
          <w:szCs w:val="22"/>
        </w:rPr>
        <w:t xml:space="preserve">Приложение № 2 </w:t>
      </w:r>
      <w:r>
        <w:rPr>
          <w:bCs/>
          <w:sz w:val="22"/>
          <w:szCs w:val="22"/>
        </w:rPr>
        <w:t>к настоящему Договору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После заключения настоящего Договора Зарегистрированное лицо имеет право передать Регистратору постоянно действующий запрос на получение информации (</w:t>
      </w:r>
      <w:r>
        <w:rPr>
          <w:b/>
          <w:sz w:val="22"/>
          <w:szCs w:val="22"/>
        </w:rPr>
        <w:t>Приложение № 4</w:t>
      </w:r>
      <w:r>
        <w:rPr>
          <w:sz w:val="22"/>
          <w:szCs w:val="22"/>
        </w:rPr>
        <w:t xml:space="preserve"> к настоящему Договору), предоставление которой осуществляется в порядке и в сроки, указанные в запросе и в </w:t>
      </w:r>
      <w:r>
        <w:rPr>
          <w:b/>
          <w:sz w:val="22"/>
          <w:szCs w:val="22"/>
        </w:rPr>
        <w:t>Приложении № 2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Heading4"/>
        <w:keepNext w:val="false"/>
        <w:numPr>
          <w:ilvl w:val="1"/>
          <w:numId w:val="20"/>
        </w:numPr>
        <w:tabs>
          <w:tab w:val="clear" w:pos="709"/>
          <w:tab w:val="left" w:pos="540" w:leader="none"/>
          <w:tab w:val="left" w:pos="14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назначают представителей, уполномоченных на подписание документов от имени этих Сторон при осуществлении обмена информацией между ними в рамках настоящего Договора.</w:t>
      </w:r>
    </w:p>
    <w:p>
      <w:pPr>
        <w:pStyle w:val="Heading4"/>
        <w:keepNext w:val="false"/>
        <w:numPr>
          <w:ilvl w:val="1"/>
          <w:numId w:val="20"/>
        </w:numPr>
        <w:tabs>
          <w:tab w:val="clear" w:pos="709"/>
          <w:tab w:val="left" w:pos="540" w:leader="none"/>
          <w:tab w:val="left" w:pos="1440" w:leader="none"/>
        </w:tabs>
        <w:spacing w:before="40" w:after="4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тавителей Сторон на подписание электронных документов удостоверяются в соответствии с законодательством Российской Федерации, в том числе надлежащим образом оформленными доверенностями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before="40" w:after="0"/>
        <w:ind w:left="539" w:hanging="53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обмениваются доверенностями. При оформлении Доверенности на уполномоченных представителей Стороны руководствуются примерной формой, установленной в </w:t>
      </w:r>
      <w:r>
        <w:rPr>
          <w:b/>
          <w:sz w:val="22"/>
          <w:szCs w:val="22"/>
        </w:rPr>
        <w:t>Приложении № 3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Heading4"/>
        <w:keepNext w:val="false"/>
        <w:numPr>
          <w:ilvl w:val="1"/>
          <w:numId w:val="20"/>
        </w:numPr>
        <w:tabs>
          <w:tab w:val="clear" w:pos="709"/>
          <w:tab w:val="left" w:pos="540" w:leader="none"/>
          <w:tab w:val="left" w:pos="14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:</w:t>
      </w:r>
    </w:p>
    <w:p>
      <w:pPr>
        <w:pStyle w:val="Heading4"/>
        <w:keepNext w:val="false"/>
        <w:numPr>
          <w:ilvl w:val="2"/>
          <w:numId w:val="20"/>
        </w:numPr>
        <w:tabs>
          <w:tab w:val="clear" w:pos="709"/>
          <w:tab w:val="left" w:pos="1260" w:leader="none"/>
        </w:tabs>
        <w:spacing w:before="40" w:after="4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орядок обмена документами в соответствии с условиями, установленными настоящим Договором. </w:t>
      </w:r>
    </w:p>
    <w:p>
      <w:pPr>
        <w:pStyle w:val="Heading4"/>
        <w:keepNext w:val="false"/>
        <w:numPr>
          <w:ilvl w:val="2"/>
          <w:numId w:val="20"/>
        </w:numPr>
        <w:tabs>
          <w:tab w:val="clear" w:pos="709"/>
          <w:tab w:val="left" w:pos="1260" w:leader="none"/>
        </w:tabs>
        <w:spacing w:before="40" w:after="4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3-х (трех) рабочих дней со дня заключения Договора предоставить друг другу доверенности, выданные уполномоченным представителям Сторон, на право подписи документов в рамках настоящего Договора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254" w:before="40" w:after="40"/>
        <w:ind w:left="1260" w:right="58" w:hanging="720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color w:val="000000"/>
          <w:spacing w:val="-3"/>
          <w:sz w:val="22"/>
          <w:szCs w:val="22"/>
        </w:rPr>
        <w:t>приостановления</w:t>
      </w:r>
      <w:r>
        <w:rPr>
          <w:sz w:val="22"/>
          <w:szCs w:val="22"/>
        </w:rPr>
        <w:t xml:space="preserve"> действия или аннулирования лицензии у одной из Сторон Сторона, у которой приостановлено действие лицензии или аннулирована лицензия, обязана уведомить об этом другую Сторону в письменной форме не позднее 1 (одного) рабочего дня с момента получения уведомления о приостановлении действия или аннулировании лицензии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254" w:before="40" w:after="40"/>
        <w:ind w:left="1259" w:right="57" w:hanging="720"/>
        <w:jc w:val="both"/>
        <w:rPr/>
      </w:pPr>
      <w:r>
        <w:rPr>
          <w:sz w:val="22"/>
          <w:szCs w:val="22"/>
        </w:rPr>
        <w:t xml:space="preserve">Стороны признают, что используемые средства криптографической защиты информации (далее – СКЗИ) обеспечивают достаточную </w:t>
      </w:r>
      <w:r>
        <w:rPr>
          <w:color w:val="000000"/>
          <w:spacing w:val="-3"/>
          <w:sz w:val="22"/>
          <w:szCs w:val="22"/>
        </w:rPr>
        <w:t>конфиденциальность</w:t>
      </w:r>
      <w:r>
        <w:rPr>
          <w:sz w:val="22"/>
          <w:szCs w:val="22"/>
        </w:rPr>
        <w:t xml:space="preserve"> электронных документов и позволяют идентифицировать владельца ключа электронной подписи, а также установить отсутствие искажения информации в электронном документе. </w:t>
      </w:r>
    </w:p>
    <w:p>
      <w:pPr>
        <w:pStyle w:val="Heading4"/>
        <w:keepNext w:val="false"/>
        <w:numPr>
          <w:ilvl w:val="1"/>
          <w:numId w:val="20"/>
        </w:numPr>
        <w:tabs>
          <w:tab w:val="clear" w:pos="709"/>
          <w:tab w:val="left" w:pos="540" w:leader="none"/>
        </w:tabs>
        <w:spacing w:before="40" w:after="40"/>
        <w:ind w:left="538" w:hanging="527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уется: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1260" w:leader="none"/>
        </w:tabs>
        <w:autoSpaceDE w:val="false"/>
        <w:spacing w:before="40" w:after="40"/>
        <w:ind w:left="1259" w:hanging="720"/>
        <w:jc w:val="both"/>
        <w:rPr/>
      </w:pPr>
      <w:r>
        <w:rPr>
          <w:sz w:val="22"/>
          <w:szCs w:val="22"/>
        </w:rPr>
        <w:t>Исполнять операции в реестрах владельцев именных ценных бумаг эмитентов, которые указаны в Приложении № 5 к настоящему Договору и в которых  Зарегистрированному лицу открыты лицевые счета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1260" w:leader="none"/>
        </w:tabs>
        <w:autoSpaceDE w:val="false"/>
        <w:spacing w:before="40" w:after="40"/>
        <w:ind w:left="1259" w:hanging="720"/>
        <w:jc w:val="both"/>
        <w:rPr/>
      </w:pPr>
      <w:r>
        <w:rPr>
          <w:sz w:val="22"/>
          <w:szCs w:val="22"/>
        </w:rPr>
        <w:t>Направлять Зарегистрированному лицу электронные документы и документы на бумажных носителях в соответствии с условиями настоящего Договора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9"/>
          <w:tab w:val="left" w:pos="540" w:leader="none"/>
        </w:tabs>
        <w:autoSpaceDE w:val="false"/>
        <w:spacing w:before="40" w:after="40"/>
        <w:ind w:left="540" w:hanging="526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Зарегистрированное лицо обязуется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before="40" w:after="40"/>
        <w:ind w:left="1224" w:right="53" w:hanging="68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плачивать услуги Регистратора в порядке, предусмотренном разделом </w:t>
      </w:r>
      <w:r>
        <w:rPr>
          <w:b/>
          <w:color w:val="000000"/>
          <w:spacing w:val="-3"/>
          <w:sz w:val="22"/>
          <w:szCs w:val="22"/>
        </w:rPr>
        <w:t xml:space="preserve">6 </w:t>
      </w:r>
      <w:r>
        <w:rPr>
          <w:color w:val="000000"/>
          <w:spacing w:val="-3"/>
          <w:sz w:val="22"/>
          <w:szCs w:val="22"/>
        </w:rPr>
        <w:t xml:space="preserve">настоящего Договора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before="40" w:after="40"/>
        <w:ind w:left="1224" w:right="43" w:hanging="6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правлять Регистратору </w:t>
      </w:r>
      <w:r>
        <w:rPr>
          <w:sz w:val="22"/>
          <w:szCs w:val="22"/>
        </w:rPr>
        <w:t>электронные документы и документы на бумажных носителях в соответствии с условиями настоящего Договора.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действия уполномоченных представителей Сторон при осуществлении информационного обмена в рамках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торонам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даче информации, полученной от третьих лиц, Стороны отвечают за точность и своевременность её передачи, за соответствие данных полученного и передаваемого сообщения, соблюдение требований обеспечения конфиденциальности информации. Ответственность за полноту и достоверность информации, полученной от третьих лиц, в указанных случаях Стороны не несу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 условия оплаты услуг Регисрат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регистрированное лицо оплачивает услуги Регистратора в соответствии с Прейскурантом услуг Регистратора, расположенного на сайте Регистратора </w:t>
      </w:r>
      <w:r>
        <w:rPr>
          <w:sz w:val="22"/>
          <w:szCs w:val="22"/>
          <w:lang w:val="en-US"/>
        </w:rPr>
        <w:t>vtb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определяется прейскурантом на услуги Регистратора, действующим по состоянию на дату исполнения соответствующе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вправе направить счет и/или акт выполненных работ (услуг) посредством электронного документооборота, согласно п.4 Приложения №1 к настоящему Договор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шие споры и разногласия, касающиеся обмена электронными документами, разрешаются Сторонами в соответствии с Правилами ЭДО НРД или Правилами ЭДО ВТБ Регистратор в зависимости от используемых форматов.</w:t>
      </w:r>
    </w:p>
    <w:p>
      <w:pPr>
        <w:pStyle w:val="Style13"/>
        <w:numPr>
          <w:ilvl w:val="1"/>
          <w:numId w:val="19"/>
        </w:numPr>
        <w:tabs>
          <w:tab w:val="clear" w:pos="0"/>
          <w:tab w:val="clear" w:pos="1021"/>
        </w:tabs>
        <w:spacing w:before="0" w:after="0"/>
        <w:ind w:left="540" w:right="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остальные споры и разногласия, которые могут возникнуть в связи с применением, нарушением, толкованием настоящего Договора, признанием недействительным настоящего Договора или его части, Стороны будут стремиться решать путем переговоров. Не урегулированные в ходе переговоров споры и разногласия подлежат урегулированию в Арбитражной суде г. Москвы в порядке, предусмотренном законодательством Российской Федерации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не несут ответственности в случае невыполнения, несвоевременного или ненадлежащего выполнения какого-либо обязательства по Договору, если указанное невыполнение, несвоевременное или ненадлежащее выполнение обусловлены исключительно наступлением и/или действием следующих обстоятельств (далее - форс-мажорные обстоятельства): обстоятельств непреодолимой силы; сбоев, неисправностей и отказов оборудования; сбоев и ошибок программного обеспечения; сбоев, неисправностей и отказов систем связи, энергоснабжения, кондиционирования и других систем жизнеобеспечения, которые Стороны не могли ни предвидеть, ни предотвратит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а, надлежащее исполнение обязательств которой оказалось невозможным в силу влияния форс-мажорных обстоятельств, в течение 2 (двух) рабочих дней после их наступления в письменной форме информирует другую Сторону о наступлении этих обстоятельств и об их последствиях любым доступным способом (в том числе курьерской связью, по электронной почте, по факсу, письмом или заказным письмом с уведомлением о получении сообщения и др.) и принимает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а, надлежащее исполнение обязательств которой оказалось невозможным в силу влияния форс-мажорных обстоятельств, должна в течение 2 (двух) рабочих дней известить в письменной форме другую Сторону о прекращении этих обстоятельст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извещение или несвоевременное извещение другой Стороны Стороной, надлежащее исполнение обязательств которой оказалось невозможным в силу влияния форс-мажорных обстоятельств, о наступлении этих обстоятельств, влечет за собой утрату права ссылаться на эти обстоятель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форс-мажорных обстоятельств может вызвать увеличение срока исполнения обязательств по Договору на период их действия, если Стороны не договорились об ин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обстоятельства непреодолимой силы длятся более одного месяца, любая из Сторон имеет право расторгнуть Договор, путем направления другой Стороне соответствующего уведомле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олученная Сторонами в связи с исполнением настоящего Договора, является конфиденциальной и не подлежит разглашению третьим лицам как в процессе исполнения настоящего Договора, так и после его прекращения, кроме как с письменного согласия другой Стороны, а также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конфиденциальной информация, которая была известна третьим лицам до заключения настоящего Договора, общедоступная информация, а также информация, полученная в рамках настоящего Договора и подлежащая передаче третьим лицам при осуществлении Сторонами своей профессиональной деятельности на рынке ценных бума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и Зарегистрированное лицо обязуются сохранять конфиденциальность условий Договора и не раскрывать другим лицам информацию, полученную в результате выполнения его услов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выполнять требования лицензирующих органов по обеспечению безопасности эксплуатации СКЗИ и используемых криптографических ключей, обеспечивать сохранность и конфиденциальность информации, доверенной друг другу, в ходе практической деятель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введения в действие, срок действия и порядок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и является бессрочным. Начало электронного документооборота осуществляется с момента указанного в Акте о начале взаимодействия </w:t>
      </w:r>
      <w:r>
        <w:rPr>
          <w:sz w:val="22"/>
        </w:rPr>
        <w:t>(</w:t>
      </w:r>
      <w:r>
        <w:rPr>
          <w:b/>
          <w:sz w:val="22"/>
        </w:rPr>
        <w:t>Приложение №6</w:t>
      </w:r>
      <w:r>
        <w:rPr>
          <w:sz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</w:rPr>
        <w:t>После вступления Договора в силу Стороны осуществляют тестирование электронного документооборота. По результатам тестирования Стороны оформляют соответствующий Акт о начале взаимодействия в соответствии с настоящим Договором (</w:t>
      </w:r>
      <w:r>
        <w:rPr>
          <w:b/>
          <w:sz w:val="22"/>
        </w:rPr>
        <w:t>Приложение №6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асторгае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аннулировании лицензии хотя бы у одной из Сторон – на следующий день после получения от Стороны, лицензия которой аннулирована, уведомления об этом другой Стороно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по письменному заявлению одной из Сторо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В случае расторжения Договора по заявлению одной из Сторон Сторона, по инициативе которой расторгается Договор, обязана направить другой Стороне соответствующее письменное уведомление (далее – Уведомление). Письменные уведомления направляются другой Стороне заказным почтовым отправлением с уведомлением о вручении по почтовому адресу  Стороны, указанному в п. 12 настоящего Договора, или нарочным по адресу места нахождения Стороны, указанного в п. 12 под роспись. Уведомления считаются доставленными только в момент фактического получения оригинала уведомления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по заявлению одной из Сторон он считается расторгнутым по истечении десяти дней с даты получения другой Стороной письменного уведомления о расторжении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действия настоящего Договора не освобождает Стороны от исполнения обязательств, которые возникли до момента прекращения действия настоящего Договор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чие услов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ается Сторонами в простой письменной форме, в двух экземплярах, имеющих равную юридическую силу: по одному для каждой из Сторо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не урегулированные Договором, разрешаются в соответствии с действующим законодательством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соверша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2"/>
          <w:szCs w:val="22"/>
        </w:rPr>
        <w:t>В случае изменения адресов и/или реквизитов, указанных в п.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Договора, соответствующая Сторона обязана не позднее 7 (семи) рабочих дней с момента изменения в письменной форме уведомить об этом другую Сторону. Такие изменения к настоящему Договору вступают в силу с момента получения соответствующей Стороной уведомл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Договора являются:</w:t>
      </w:r>
    </w:p>
    <w:p>
      <w:pPr>
        <w:pStyle w:val="Normal"/>
        <w:ind w:left="2410" w:hanging="1871"/>
        <w:rPr/>
      </w:pPr>
      <w:r>
        <w:rPr>
          <w:i/>
          <w:iCs/>
          <w:sz w:val="22"/>
          <w:szCs w:val="22"/>
        </w:rPr>
        <w:t>Приложение № 1</w:t>
      </w:r>
      <w:r>
        <w:rPr>
          <w:sz w:val="22"/>
          <w:szCs w:val="22"/>
        </w:rPr>
        <w:t xml:space="preserve"> – Перечень электронных документов, используемых в документообороте между Зарегистрированным лицом и Регистратором.</w:t>
      </w:r>
    </w:p>
    <w:p>
      <w:pPr>
        <w:pStyle w:val="Normal"/>
        <w:ind w:left="2520" w:hanging="1980"/>
        <w:jc w:val="both"/>
        <w:rPr/>
      </w:pPr>
      <w:r>
        <w:rPr>
          <w:i/>
          <w:iCs/>
          <w:sz w:val="22"/>
          <w:szCs w:val="22"/>
        </w:rPr>
        <w:t>Приложение № 2</w:t>
      </w:r>
      <w:r>
        <w:rPr>
          <w:sz w:val="22"/>
          <w:szCs w:val="22"/>
        </w:rPr>
        <w:t xml:space="preserve"> – Порядок </w:t>
      </w:r>
      <w:r>
        <w:rPr>
          <w:color w:val="000000"/>
          <w:spacing w:val="-6"/>
          <w:sz w:val="22"/>
          <w:szCs w:val="22"/>
        </w:rPr>
        <w:t>и сроки исполнения операций на основании электронных документов</w:t>
      </w:r>
      <w:r>
        <w:rPr>
          <w:sz w:val="22"/>
          <w:szCs w:val="22"/>
        </w:rPr>
        <w:t>.</w:t>
      </w:r>
    </w:p>
    <w:p>
      <w:pPr>
        <w:pStyle w:val="Normal"/>
        <w:ind w:left="2520" w:hanging="1980"/>
        <w:jc w:val="both"/>
        <w:rPr/>
      </w:pPr>
      <w:r>
        <w:rPr>
          <w:i/>
          <w:iCs/>
          <w:sz w:val="22"/>
          <w:szCs w:val="22"/>
        </w:rPr>
        <w:t>Приложение № 3</w:t>
      </w:r>
      <w:r>
        <w:rPr>
          <w:sz w:val="22"/>
          <w:szCs w:val="22"/>
        </w:rPr>
        <w:t xml:space="preserve"> – Образец (примерная форма) доверенности Зарегистрированного лица.</w:t>
      </w:r>
    </w:p>
    <w:p>
      <w:pPr>
        <w:pStyle w:val="Normal"/>
        <w:ind w:left="539" w:hanging="0"/>
        <w:jc w:val="both"/>
        <w:rPr/>
      </w:pPr>
      <w:r>
        <w:rPr>
          <w:i/>
          <w:i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– Образец постоянно действующего запроса на получение информации.</w:t>
      </w:r>
    </w:p>
    <w:p>
      <w:pPr>
        <w:pStyle w:val="Normal"/>
        <w:ind w:left="539" w:hanging="0"/>
        <w:jc w:val="both"/>
        <w:rPr/>
      </w:pPr>
      <w:r>
        <w:rPr>
          <w:i/>
          <w:i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– Перечень эмитентов, по которым осуществляется информационный обмен.</w:t>
      </w:r>
    </w:p>
    <w:p>
      <w:pPr>
        <w:pStyle w:val="Normal"/>
        <w:ind w:left="539" w:hanging="0"/>
        <w:jc w:val="both"/>
        <w:rPr/>
      </w:pPr>
      <w:r>
        <w:rPr>
          <w:i/>
          <w:i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– Образец Акта о начале взаимодействия (после тестирования)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реквизиты Сторо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егистрированное лиц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b/>
                <w:szCs w:val="22"/>
              </w:rPr>
              <w:t>Почтовый адрес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ый сч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ВТБ Регистрато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4560546974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125015, Россия, г. Москва, ул. Правды, д. 2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27137, Москва, а/я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/факс: +7 </w:t>
            </w:r>
            <w:r>
              <w:rPr>
                <w:sz w:val="22"/>
                <w:szCs w:val="22"/>
              </w:rPr>
              <w:t xml:space="preserve"> (495) 787-44-83, +7 (499) 257-17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6100835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ый счет </w:t>
            </w:r>
            <w:r>
              <w:rPr>
                <w:bCs/>
                <w:sz w:val="22"/>
                <w:szCs w:val="22"/>
              </w:rPr>
              <w:t>407028100300000018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илиал № 7701 Банка ВТБ (ПАО) г.Моск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345250000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525745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13. Подписи Сторон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13"/>
        <w:gridCol w:w="4801"/>
      </w:tblGrid>
      <w:tr>
        <w:trPr/>
        <w:tc>
          <w:tcPr>
            <w:tcW w:w="4624" w:type="dxa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гистрированное лицо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right="-567" w:firstLine="4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основной деятельности</w:t>
            </w:r>
          </w:p>
        </w:tc>
      </w:tr>
      <w:tr>
        <w:trPr>
          <w:trHeight w:val="936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/___________________/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/М.А. Гецьман/  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28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.п.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2015-а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________ от _____________</w:t>
      </w:r>
    </w:p>
    <w:p>
      <w:pPr>
        <w:pStyle w:val="Heading9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электронных документов, используемых в документообороте между </w:t>
      </w:r>
    </w:p>
    <w:p>
      <w:pPr>
        <w:pStyle w:val="Heading9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ным лицом и Регистраторо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24"/>
        </w:numP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электронных документов, используемых в документообороте между Зарегистрированным лицом и Регистратором, определяется выбранным форматом ЭДО обмена и возможностями программного обеспечения.</w:t>
      </w:r>
    </w:p>
    <w:p>
      <w:pPr>
        <w:pStyle w:val="11"/>
        <w:numPr>
          <w:ilvl w:val="0"/>
          <w:numId w:val="10"/>
        </w:numPr>
        <w:spacing w:before="120" w:after="0"/>
        <w:ind w:left="0" w:hanging="0"/>
        <w:rPr/>
      </w:pPr>
      <w:r>
        <w:rPr>
          <w:sz w:val="22"/>
          <w:szCs w:val="22"/>
        </w:rPr>
        <w:t>В целях подготовки к выплате дивидендов Регистратор при наличии соответствующего распоряжения эмитента своевременно направляет Зарегистрированному лицу, имеющему счет номинального держателя, с учетом изложенного в  Приложении №5, информацию о значениях показателей Д1 и Д2, предусмотренных п. 5 ст. 275 Налогового Кодекса Российской Федерации и полученных от Эмитента. Информация предоставляется в соответствии с п. 4 данного приложения.</w:t>
      </w:r>
    </w:p>
    <w:p>
      <w:pPr>
        <w:pStyle w:val="11"/>
        <w:spacing w:before="120" w:after="0"/>
        <w:ind w:left="0" w:hanging="0"/>
        <w:rPr/>
      </w:pPr>
      <w:r>
        <w:rPr>
          <w:sz w:val="22"/>
          <w:szCs w:val="22"/>
        </w:rPr>
        <w:t xml:space="preserve">В целях возврата денежных средств, не перечисленных получателям дивидендов по не зависящим от Зарегистрированного лица, имеющего счет номинального держателя, причинам, в направляемом документе, могут быть указаны  сведения о банковских реквизитах, в соответствии с которыми  соответствующие денежные средства должны быть возвращены Эмитенту (или Регистратору, если агентом по выплате является Регистратор). </w:t>
      </w:r>
    </w:p>
    <w:p>
      <w:pPr>
        <w:pStyle w:val="Normal"/>
        <w:numPr>
          <w:ilvl w:val="0"/>
          <w:numId w:val="1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целях информирования Эмитента (или Регистратору, если агентом по выплате является Регистратор) о возврате денежных средств, не перечисленных получателям дивидендов по не зависящим от Зарегистрированного лица, имеющего счет номинального держателя в реестре Эмитента, причинам, Зарегистрированное лицо направляет Регистратору документ в соответствии с п. 4 данного приложения. В документе должна быть указана информации о каждом лице, которому небыли перечислены денежные средства, с указанием идентификационных данных таких лиц, а так же сведений о размере начисленных сумм, налоговых сумм, сведений об удержании налога.</w:t>
      </w:r>
    </w:p>
    <w:p>
      <w:pPr>
        <w:pStyle w:val="11"/>
        <w:numPr>
          <w:ilvl w:val="0"/>
          <w:numId w:val="10"/>
        </w:numPr>
        <w:spacing w:before="12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документ, если иное не установлено форматами взаимодействия, должен быть подготовлен в виде сообщения, соответствующего формату FREE_FORMAT_MESSAGE_V02, установленном Правилами ЭДО НРД.</w:t>
      </w:r>
    </w:p>
    <w:p>
      <w:pPr>
        <w:pStyle w:val="11"/>
        <w:spacing w:before="120" w:after="0"/>
        <w:ind w:left="0" w:hanging="0"/>
        <w:rPr/>
      </w:pPr>
      <w:r>
        <w:rPr>
          <w:sz w:val="22"/>
          <w:szCs w:val="22"/>
        </w:rPr>
        <w:t>В электронный документ могут быть вложены файлы в формате *.jpeg, *.tiff, *.pdf, *.rtf, *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>,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архив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7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 с указанными файлами с соблюдением следующих требований:</w:t>
      </w:r>
    </w:p>
    <w:p>
      <w:pPr>
        <w:pStyle w:val="11"/>
        <w:numPr>
          <w:ilvl w:val="1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бавление в электронный документ файлов (двоичных файлов) должно осуществляться в поле add_info со следующей структурой:</w:t>
      </w:r>
    </w:p>
    <w:p>
      <w:pPr>
        <w:pStyle w:val="11"/>
        <w:autoSpaceDE w:val="false"/>
        <w:spacing w:before="4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&lt;add_info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files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fil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name&gt;имя первого файла (без полного пути) области «Файлы к отправке»&lt;/nam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body&gt;&lt;![CDATA[первый файл области «Файлы к отправке»]]&gt;&lt;/body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/fil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fil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name&gt;имя второго файла (без полного пути) области «Файлы к отправке»&lt;/nam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body&gt;&lt;![CDATA[второй файл области «Файлы к отправке»]]&gt;&lt;/body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/file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/files&gt;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&lt;/add_info&gt;</w:t>
      </w:r>
    </w:p>
    <w:p>
      <w:pPr>
        <w:pStyle w:val="11"/>
        <w:numPr>
          <w:ilvl w:val="1"/>
          <w:numId w:val="1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добавлении в электронный документ файлов, содержимое файлов должно кодироваться по методу Base64 (рекомендации по кодированию см. RFC 4648 – Base 64 Encoding, например, по адресу  http://datatracker.ietf.org/doc/rfc4648/). Закодированное таким образом содержимое файлов помешается в секцию CDATA тэга &lt;body&gt;.</w:t>
      </w:r>
    </w:p>
    <w:p>
      <w:pPr>
        <w:pStyle w:val="11"/>
        <w:numPr>
          <w:ilvl w:val="1"/>
          <w:numId w:val="1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екст сообщения FREE_FORMAT_MESSAGE_V02 в поле &lt;text&gt; должен быть помещен в секцию CDATA, пример: &lt;text&gt;&lt;![CDATA[«Текст сообщения»]]&gt;&lt;/text&gt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8"/>
        <w:gridCol w:w="4562"/>
      </w:tblGrid>
      <w:tr>
        <w:trPr/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гистрированное лицо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основной деятельности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1"/>
              <w:widowControl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/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firstLine="49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 /М.А. Гецьман/ 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2015-а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______ от 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  <w:tab w:val="left" w:pos="9180" w:leader="none"/>
        </w:tabs>
        <w:ind w:firstLine="284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  <w:tab w:val="left" w:pos="9180" w:leader="none"/>
        </w:tabs>
        <w:ind w:firstLine="284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орядок и сроки исполнения операций на основании электронных документов</w:t>
      </w:r>
    </w:p>
    <w:p>
      <w:pPr>
        <w:pStyle w:val="Normal"/>
        <w:tabs>
          <w:tab w:val="clear" w:pos="709"/>
          <w:tab w:val="left" w:pos="8820" w:leader="none"/>
          <w:tab w:val="left" w:pos="9180" w:leader="none"/>
        </w:tabs>
        <w:ind w:firstLine="284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264" w:before="120" w:after="0"/>
        <w:ind w:left="454" w:right="119" w:hanging="274"/>
        <w:jc w:val="both"/>
        <w:rPr/>
      </w:pPr>
      <w:r>
        <w:rPr>
          <w:color w:val="000000"/>
          <w:sz w:val="22"/>
          <w:szCs w:val="22"/>
        </w:rPr>
        <w:t xml:space="preserve">Исполнение Регистратором электронных документов, поступивших к нему  производится в сроки, согласно действующему законодательству и Правил ведения реестра.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264" w:before="120" w:after="0"/>
        <w:ind w:left="454" w:right="119" w:hanging="27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исок владельцев, в отношении ценных бумаг которых Зарегистрированное лицо является номинальным держателем, предоставляется Регистратору</w:t>
      </w:r>
      <w:r>
        <w:rPr>
          <w:color w:val="000000"/>
          <w:sz w:val="22"/>
          <w:szCs w:val="22"/>
        </w:rPr>
        <w:t xml:space="preserve"> по его требованию и в сроки, определенные действующим законодательств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120" w:after="0"/>
        <w:ind w:right="11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8"/>
        <w:gridCol w:w="4562"/>
      </w:tblGrid>
      <w:tr>
        <w:trPr/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гистрированное лицо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основной деятельности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1"/>
              <w:widowControl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/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 /М.А. Гецьман/ 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2015-а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_______ от 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widowControl/>
        <w:spacing w:before="0" w:after="0"/>
        <w:ind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widowControl/>
        <w:spacing w:before="0" w:after="0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</w:p>
    <w:p>
      <w:pPr>
        <w:pStyle w:val="NormalWeb"/>
        <w:widowControl/>
        <w:spacing w:before="0" w:after="0"/>
        <w:ind w:right="720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Оформляется на бланке]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№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Cs w:val="22"/>
        </w:rPr>
      </w:pPr>
      <w:r>
        <w:rPr>
          <w:szCs w:val="22"/>
        </w:rPr>
        <w:t>г. 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vertAlign w:val="superscript"/>
        </w:rPr>
        <w:t>(место выдачи)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дата  выдачи  прописью)</w:t>
      </w:r>
    </w:p>
    <w:p>
      <w:pPr>
        <w:pStyle w:val="Footnote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рганизации, ОГРН, место нахождения)</w:t>
      </w:r>
    </w:p>
    <w:p>
      <w:pPr>
        <w:pStyle w:val="Footnote"/>
        <w:rPr>
          <w:szCs w:val="22"/>
        </w:rPr>
      </w:pPr>
      <w:r>
        <w:rPr>
          <w:szCs w:val="22"/>
        </w:rPr>
        <w:t>далее – Зарегистрированное лицо, в лице ________________________________________________________________________________________,</w:t>
      </w:r>
    </w:p>
    <w:p>
      <w:pPr>
        <w:pStyle w:val="Footnote"/>
        <w:ind w:left="4248" w:firstLine="708"/>
        <w:rPr>
          <w:szCs w:val="22"/>
        </w:rPr>
      </w:pPr>
      <w:r>
        <w:rPr>
          <w:szCs w:val="22"/>
          <w:vertAlign w:val="superscript"/>
        </w:rPr>
        <w:t>(должность,  ф..и..о.)</w:t>
      </w:r>
    </w:p>
    <w:p>
      <w:pPr>
        <w:pStyle w:val="Footnote"/>
        <w:rPr>
          <w:szCs w:val="22"/>
        </w:rPr>
      </w:pPr>
      <w:r>
        <w:rPr>
          <w:szCs w:val="22"/>
        </w:rPr>
        <w:t>действующего на основании 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>(наименование документа)</w:t>
      </w:r>
    </w:p>
    <w:p>
      <w:pPr>
        <w:pStyle w:val="Footnote"/>
        <w:rPr>
          <w:szCs w:val="22"/>
        </w:rPr>
      </w:pPr>
      <w:r>
        <w:rPr>
          <w:szCs w:val="22"/>
        </w:rPr>
        <w:t>уполномочивает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мочного представителя)</w:t>
      </w:r>
    </w:p>
    <w:p>
      <w:pPr>
        <w:pStyle w:val="Footnote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паспортные данные:  серия; номер; орган, выдавший паспорт; дата выдачи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iCs/>
          <w:szCs w:val="22"/>
        </w:rPr>
      </w:pPr>
      <w:r>
        <w:rPr>
          <w:iCs/>
          <w:szCs w:val="22"/>
        </w:rPr>
        <w:t>[телефон для связи (___) ___________] (</w:t>
      </w:r>
      <w:r>
        <w:rPr>
          <w:szCs w:val="22"/>
        </w:rPr>
        <w:t xml:space="preserve">далее – уполномоченный представитель), владельца сертификата ключа электронной подписи (Владелец: </w:t>
      </w:r>
      <w:r>
        <w:rPr>
          <w:szCs w:val="22"/>
          <w:lang w:val="en-US"/>
        </w:rPr>
        <w:t>CN</w:t>
      </w:r>
      <w:r>
        <w:rPr>
          <w:szCs w:val="22"/>
        </w:rPr>
        <w:t>= ___________________________________)</w:t>
      </w:r>
    </w:p>
    <w:p>
      <w:pPr>
        <w:pStyle w:val="TextBody"/>
        <w:rPr/>
      </w:pPr>
      <w:r>
        <w:rPr>
          <w:sz w:val="22"/>
          <w:szCs w:val="22"/>
        </w:rPr>
        <w:t>с областью действия «Электронный документооборот НРД» на совершение следующих действи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в виде электронных документов выписки по лицевым счетам Зарегистрированного лица в реестрах владельцев именных ценных бумаг, ведение которых осуществляется __________________________________________, и другие электронные документы, исходящие от Регистратора _________________ в рамках Договора об информационном взаимодействии от «____» ____________20___ г. №  _________________;</w:t>
      </w:r>
    </w:p>
    <w:p>
      <w:pPr>
        <w:pStyle w:val="Normal"/>
        <w:numPr>
          <w:ilvl w:val="0"/>
          <w:numId w:val="7"/>
        </w:numPr>
        <w:spacing w:before="120" w:after="0"/>
        <w:ind w:left="402" w:hanging="357"/>
        <w:jc w:val="both"/>
        <w:rPr/>
      </w:pPr>
      <w:r>
        <w:rPr>
          <w:sz w:val="22"/>
          <w:szCs w:val="22"/>
        </w:rPr>
        <w:t>от имени и в интересах Зарегистрированного лица подписывать и передавать в адрес ___________________________________________ исходящие от Зарегистрированного лица электронные документы и их копии на бумажных носителях в рамках Договора об информационном взаимодействии от «____» _____________20___ г. №  ________________,  формирование, отправку, прием и обработку которых Зарегистрированное лицо осуществляет в соответствии с Правилами ЭДО НРД, с использованием ключа электронной подписи, владельцем сертификата которого является указанный уполномоченный представитель.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Образец подписи _________________________   _______________ удостоверяю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ф.и.о.  полномочного представителя)                      (подпись)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Настоящая доверенность выдана без права передоверия  и действительна до «__» _______» 20___ года.</w:t>
      </w:r>
    </w:p>
    <w:p>
      <w:pPr>
        <w:pStyle w:val="Normal"/>
        <w:ind w:left="851" w:right="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</w:t>
        <w:tab/>
        <w:t xml:space="preserve">                                                   ____________       </w:t>
      </w:r>
    </w:p>
    <w:p>
      <w:pPr>
        <w:pStyle w:val="Normal"/>
        <w:ind w:right="36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(подпись)               </w:t>
      </w:r>
      <w:r>
        <w:rPr>
          <w:sz w:val="22"/>
          <w:szCs w:val="22"/>
        </w:rPr>
        <w:t>м.п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2015-а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________ от ___________</w:t>
      </w:r>
    </w:p>
    <w:p>
      <w:pPr>
        <w:pStyle w:val="NormalWeb"/>
        <w:widowControl/>
        <w:spacing w:before="40" w:after="40"/>
        <w:ind w:right="4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</w:p>
    <w:p>
      <w:pPr>
        <w:pStyle w:val="Footnote"/>
        <w:rPr>
          <w:szCs w:val="22"/>
        </w:rPr>
      </w:pPr>
      <w:r>
        <w:rPr>
          <w:szCs w:val="22"/>
        </w:rPr>
      </w:r>
    </w:p>
    <w:p>
      <w:pPr>
        <w:pStyle w:val="Footnote"/>
        <w:ind w:left="5220" w:hanging="0"/>
        <w:jc w:val="right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Footnote"/>
        <w:jc w:val="right"/>
        <w:rPr>
          <w:szCs w:val="22"/>
        </w:rPr>
      </w:pPr>
      <w:r>
        <w:rPr>
          <w:szCs w:val="22"/>
        </w:rPr>
        <w:t>(организационно-правовая форма, наименование юр.лица)</w:t>
      </w:r>
    </w:p>
    <w:p>
      <w:pPr>
        <w:pStyle w:val="Footnote"/>
        <w:ind w:left="6372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note"/>
        <w:ind w:left="6372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note"/>
        <w:jc w:val="center"/>
        <w:rPr>
          <w:b/>
          <w:b/>
          <w:szCs w:val="22"/>
        </w:rPr>
      </w:pPr>
      <w:r>
        <w:rPr>
          <w:b/>
          <w:szCs w:val="22"/>
        </w:rPr>
        <w:t>Постоянно действующий запрос на получение информации.</w:t>
      </w:r>
    </w:p>
    <w:p>
      <w:pPr>
        <w:pStyle w:val="Footnot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120"/>
        <w:ind w:left="360" w:hanging="360"/>
        <w:jc w:val="both"/>
        <w:outlineLvl w:val="0"/>
        <w:rPr/>
      </w:pPr>
      <w:r>
        <w:rPr>
          <w:sz w:val="22"/>
          <w:szCs w:val="22"/>
        </w:rPr>
        <w:t>Настоящий запрос составлен в соответствии с Договором об информационном взаимодействии от «___» __________ 20_ г.  № 2015-а-</w:t>
      </w:r>
      <w:r>
        <w:rPr>
          <w:sz w:val="22"/>
          <w:szCs w:val="22"/>
          <w:lang w:val="en-US"/>
        </w:rPr>
        <w:t>I-</w:t>
      </w:r>
      <w:r>
        <w:rPr>
          <w:sz w:val="22"/>
          <w:szCs w:val="22"/>
        </w:rPr>
        <w:t>______________________  (далее – Догово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120"/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запрос вступает в силу с момента предоставления Регистратору и действует до момента окончания срока действия Догов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120"/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амках настоящего запроса Зарегистрированное лицо: ___________________________________ (Свидетельство о государственной регистрации № ____________ от 00.00.0000г. Московская регистрационная палата, ОГРН _________________________)  просит предоставлять в виде электронных документов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ыписку из реестра или справку о состоянии лицевого счета Зарегистрированного лица </w:t>
      </w:r>
      <w:r>
        <w:rPr>
          <w:bCs/>
          <w:sz w:val="22"/>
          <w:szCs w:val="22"/>
        </w:rPr>
        <w:t>на конец последнего календарного дня предыдущего месяца</w:t>
      </w:r>
      <w:r>
        <w:rPr>
          <w:sz w:val="22"/>
          <w:szCs w:val="22"/>
        </w:rPr>
        <w:t xml:space="preserve"> по каждому реестру владельцев именных ценных бумаг эмитентов, в котором Зарегистрированному лицу открыт лицевой счет номинального держателя/владельца с учетом изложенного в Приложении 5 к Договору;</w:t>
      </w:r>
    </w:p>
    <w:p>
      <w:pPr>
        <w:pStyle w:val="21"/>
        <w:spacing w:before="120" w:after="0"/>
        <w:ind w:firstLine="720"/>
        <w:rPr>
          <w:szCs w:val="22"/>
        </w:rPr>
      </w:pPr>
      <w:r>
        <w:rPr>
          <w:szCs w:val="22"/>
        </w:rPr>
        <w:t>При невозможности (по каким-либо причинам) предоставления указанной в п.3 информации в виде электронных документов, вышеперечисленные документы должны предоставляться на бумажных носителях, оформленные в соответствии с Правилами ведения Реест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имени Зарегистрированного лица______________________________________________________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______________________________________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Подпись  </w:t>
        <w:tab/>
        <w:tab/>
        <w:tab/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spacing w:before="240" w:after="0"/>
        <w:ind w:firstLine="357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ий (-ая) на основании: ___________________________________________________________</w:t>
      </w:r>
    </w:p>
    <w:p>
      <w:pPr>
        <w:pStyle w:val="Normal"/>
        <w:numPr>
          <w:ilvl w:val="0"/>
          <w:numId w:val="0"/>
        </w:numPr>
        <w:ind w:left="354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оверенность №, дата выдачи)</w:t>
      </w:r>
    </w:p>
    <w:p>
      <w:pPr>
        <w:pStyle w:val="Normal"/>
        <w:numPr>
          <w:ilvl w:val="0"/>
          <w:numId w:val="0"/>
        </w:numPr>
        <w:ind w:left="354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  <w:r>
        <w:br w:type="page"/>
      </w:r>
    </w:p>
    <w:p>
      <w:pPr>
        <w:pStyle w:val="Heading5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27" w:hanging="0"/>
        <w:jc w:val="right"/>
        <w:rPr/>
      </w:pPr>
      <w:r>
        <w:rPr>
          <w:b/>
          <w:bCs/>
          <w:sz w:val="22"/>
          <w:szCs w:val="22"/>
        </w:rPr>
        <w:t>к Договору № 2015-а-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-_______   от «___»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7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7" w:firstLine="72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Перечень эмитентов, по которым осуществляется информационный обмен</w:t>
      </w:r>
    </w:p>
    <w:p>
      <w:pPr>
        <w:pStyle w:val="Normal"/>
        <w:ind w:right="-2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7" w:firstLine="720"/>
        <w:jc w:val="both"/>
        <w:rPr/>
      </w:pPr>
      <w:r>
        <w:rPr>
          <w:sz w:val="22"/>
        </w:rPr>
        <w:t>Информационный обмен между Сторонами в рамках Договора об информационном взаимодействии № 2015-а-</w:t>
      </w:r>
      <w:r>
        <w:rPr>
          <w:sz w:val="22"/>
          <w:lang w:val="en-US"/>
        </w:rPr>
        <w:t>I</w:t>
      </w:r>
      <w:r>
        <w:rPr>
          <w:sz w:val="22"/>
        </w:rPr>
        <w:t>-_________________</w:t>
      </w:r>
      <w:r>
        <w:rPr>
          <w:b/>
          <w:bCs/>
          <w:sz w:val="22"/>
        </w:rPr>
        <w:t xml:space="preserve"> </w:t>
      </w:r>
      <w:r>
        <w:rPr>
          <w:sz w:val="22"/>
        </w:rPr>
        <w:t>от «___» ___________________ 20 __ года осуществляется по эмитентам, в реестрах которых Зарегистрированному лицу открыты счета:</w:t>
      </w:r>
    </w:p>
    <w:p>
      <w:pPr>
        <w:pStyle w:val="Normal"/>
        <w:ind w:right="-27" w:firstLine="720"/>
        <w:jc w:val="both"/>
        <w:rPr>
          <w:sz w:val="22"/>
        </w:rPr>
      </w:pPr>
      <w:r>
        <w:rPr>
          <w:sz w:val="22"/>
        </w:rPr>
        <w:t>- номинального держателя,</w:t>
      </w:r>
    </w:p>
    <w:p>
      <w:pPr>
        <w:pStyle w:val="Normal"/>
        <w:ind w:right="-27" w:firstLine="720"/>
        <w:jc w:val="both"/>
        <w:rPr>
          <w:sz w:val="22"/>
        </w:rPr>
      </w:pPr>
      <w:r>
        <w:rPr>
          <w:sz w:val="22"/>
        </w:rPr>
        <w:t xml:space="preserve">- владельца ценных бума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8"/>
        <w:gridCol w:w="4562"/>
      </w:tblGrid>
      <w:tr>
        <w:trPr/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гистрированное лицо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основной деятельности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1"/>
              <w:widowControl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/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 /М.А. Гецьман/ 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right="-567" w:firstLine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-27" w:hanging="0"/>
        <w:jc w:val="right"/>
        <w:rPr/>
      </w:pPr>
      <w:r>
        <w:rPr>
          <w:b/>
          <w:bCs/>
          <w:sz w:val="22"/>
          <w:szCs w:val="22"/>
        </w:rPr>
        <w:t>к Договору №   2015-а-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-_______   от «___»_________</w:t>
      </w:r>
    </w:p>
    <w:p>
      <w:pPr>
        <w:pStyle w:val="Footnot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</w:p>
    <w:p>
      <w:pPr>
        <w:pStyle w:val="NormalWeb"/>
        <w:widowControl/>
        <w:spacing w:before="0" w:after="0"/>
        <w:ind w:right="720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430" w:right="720" w:firstLine="708"/>
        <w:jc w:val="center"/>
        <w:rPr/>
      </w:pPr>
      <w:r>
        <w:rPr>
          <w:rFonts w:eastAsia="Arial"/>
          <w:sz w:val="22"/>
          <w:szCs w:val="20"/>
        </w:rPr>
        <w:t xml:space="preserve">Акт о начале </w:t>
      </w:r>
      <w:r>
        <w:rPr>
          <w:sz w:val="22"/>
          <w:szCs w:val="22"/>
        </w:rPr>
        <w:t>взаимодействия по</w:t>
      </w:r>
    </w:p>
    <w:p>
      <w:pPr>
        <w:pStyle w:val="Normal"/>
        <w:spacing w:before="120" w:after="0"/>
        <w:ind w:left="430" w:right="720" w:firstLine="708"/>
        <w:jc w:val="center"/>
        <w:rPr>
          <w:rFonts w:eastAsia="Arial"/>
          <w:sz w:val="22"/>
          <w:szCs w:val="20"/>
        </w:rPr>
      </w:pPr>
      <w:r>
        <w:rPr>
          <w:sz w:val="22"/>
          <w:szCs w:val="22"/>
        </w:rPr>
        <w:t xml:space="preserve">Договору об информационном взаимодействии </w:t>
      </w:r>
    </w:p>
    <w:p>
      <w:pPr>
        <w:pStyle w:val="Normal"/>
        <w:spacing w:before="120" w:after="0"/>
        <w:ind w:left="430" w:right="720" w:firstLine="708"/>
        <w:jc w:val="center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>№</w:t>
      </w:r>
      <w:r>
        <w:rPr>
          <w:rFonts w:eastAsia="Arial"/>
          <w:sz w:val="22"/>
          <w:szCs w:val="20"/>
          <w:lang w:val="en-US"/>
        </w:rPr>
        <w:t>2015-</w:t>
      </w:r>
      <w:r>
        <w:rPr>
          <w:rFonts w:eastAsia="Arial"/>
          <w:sz w:val="22"/>
          <w:szCs w:val="20"/>
        </w:rPr>
        <w:t>а-</w:t>
      </w:r>
      <w:r>
        <w:rPr>
          <w:rFonts w:eastAsia="Arial"/>
          <w:sz w:val="22"/>
          <w:szCs w:val="20"/>
          <w:lang w:val="en-US"/>
        </w:rPr>
        <w:t>I-</w:t>
      </w:r>
      <w:r>
        <w:rPr>
          <w:rFonts w:eastAsia="Arial"/>
          <w:sz w:val="22"/>
          <w:szCs w:val="20"/>
        </w:rPr>
        <w:t>_______ от ________________</w:t>
      </w:r>
    </w:p>
    <w:p>
      <w:pPr>
        <w:pStyle w:val="Normal"/>
        <w:ind w:left="576" w:right="720" w:firstLine="562"/>
        <w:jc w:val="center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</w:r>
    </w:p>
    <w:p>
      <w:pPr>
        <w:pStyle w:val="Normal"/>
        <w:ind w:left="576" w:right="720" w:firstLine="562"/>
        <w:jc w:val="center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720" w:hanging="0"/>
              <w:rPr>
                <w:rFonts w:eastAsia="Arial"/>
                <w:sz w:val="22"/>
                <w:szCs w:val="20"/>
                <w:lang w:val="en-US"/>
              </w:rPr>
            </w:pPr>
            <w:r>
              <w:rPr>
                <w:rFonts w:eastAsia="Arial"/>
                <w:sz w:val="22"/>
                <w:szCs w:val="20"/>
                <w:lang w:val="en-US"/>
              </w:rPr>
              <w:t>г. Москв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0"/>
                <w:lang w:val="en-US"/>
              </w:rPr>
              <w:t>«___» _________ 201__ г.</w:t>
            </w:r>
          </w:p>
        </w:tc>
      </w:tr>
    </w:tbl>
    <w:p>
      <w:pPr>
        <w:pStyle w:val="Normal"/>
        <w:ind w:left="576" w:right="720" w:firstLine="562"/>
        <w:jc w:val="center"/>
        <w:rPr>
          <w:rFonts w:eastAsia="Arial"/>
          <w:sz w:val="22"/>
          <w:szCs w:val="20"/>
          <w:lang w:val="en-US"/>
        </w:rPr>
      </w:pPr>
      <w:r>
        <w:rPr>
          <w:rFonts w:eastAsia="Arial"/>
          <w:sz w:val="22"/>
          <w:szCs w:val="20"/>
          <w:lang w:val="en-US"/>
        </w:rPr>
      </w:r>
    </w:p>
    <w:p>
      <w:pPr>
        <w:pStyle w:val="Normal"/>
        <w:ind w:right="-142" w:hanging="0"/>
        <w:rPr>
          <w:rFonts w:eastAsia="Arial"/>
          <w:spacing w:val="-6"/>
          <w:sz w:val="22"/>
          <w:szCs w:val="20"/>
          <w:lang w:val="en-US"/>
        </w:rPr>
      </w:pPr>
      <w:r>
        <w:rPr>
          <w:rFonts w:eastAsia="Arial"/>
          <w:spacing w:val="-6"/>
          <w:sz w:val="22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Акционерное общество  ВТБ Регистратор</w:t>
      </w:r>
      <w:r>
        <w:rPr/>
        <w:t xml:space="preserve">, именуемое далее </w:t>
      </w:r>
      <w:r>
        <w:rPr>
          <w:b/>
        </w:rPr>
        <w:t>Регистратор</w:t>
      </w:r>
      <w:r>
        <w:rPr/>
        <w:t xml:space="preserve">, в лице </w:t>
      </w:r>
      <w:r>
        <w:rPr>
          <w:b/>
        </w:rPr>
        <w:t>Заместителя</w:t>
      </w:r>
      <w:r>
        <w:rPr/>
        <w:t xml:space="preserve"> </w:t>
      </w:r>
      <w:r>
        <w:rPr>
          <w:b/>
        </w:rPr>
        <w:t>Генерального директора по основной деятельности Гецьмана Максима Александровича</w:t>
      </w:r>
      <w:r>
        <w:rPr/>
        <w:t>, действующего на основании Доверенности № ______ от ____________, с одной стороны, 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_________________________________ "___________________________"</w:t>
      </w:r>
      <w:r>
        <w:rPr/>
        <w:t xml:space="preserve">, именуемое далее </w:t>
      </w:r>
      <w:r>
        <w:rPr>
          <w:b/>
        </w:rPr>
        <w:t>Зарегистрированное лицо</w:t>
      </w:r>
      <w:r>
        <w:rPr/>
        <w:t>, в лице _____________________________________________ действующего на основании Устава, с другой стороны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вместно именуемые "Стороны", составили настоящий Акт о следующ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40"/>
        <w:ind w:left="357" w:hanging="357"/>
        <w:jc w:val="both"/>
        <w:rPr/>
      </w:pPr>
      <w:r>
        <w:rPr/>
        <w:t xml:space="preserve">Стороны согласились, что в период опытной эксплуатации электронного документооборота, основанного на </w:t>
      </w:r>
      <w:r>
        <w:rPr>
          <w:color w:val="333333"/>
        </w:rPr>
        <w:t>Системе электронного документооборота</w:t>
      </w:r>
      <w:r>
        <w:rPr/>
        <w:t xml:space="preserve"> </w:t>
      </w:r>
      <w:r>
        <w:rPr>
          <w:color w:val="333333"/>
        </w:rPr>
        <w:t>Небанковской кредитной организации акционерное общество "Национальный расчетный депозитарий",</w:t>
      </w:r>
      <w:r>
        <w:rPr/>
        <w:t xml:space="preserve"> не было выявлено каких-либо причин, препятствующих началу взаимодействия с использованием электронного документооборота в полном объё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40"/>
        <w:ind w:left="357" w:hanging="357"/>
        <w:jc w:val="both"/>
        <w:rPr/>
      </w:pPr>
      <w:r>
        <w:rPr/>
        <w:t>Стороны определ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40"/>
        <w:ind w:left="720" w:hanging="360"/>
        <w:jc w:val="both"/>
        <w:rPr/>
      </w:pPr>
      <w:r>
        <w:rPr/>
        <w:t xml:space="preserve">дату окончания периода опытной эксплуатации и начала использования электронного документооборота при взаимодействии между собой – </w:t>
      </w:r>
      <w:r>
        <w:rPr>
          <w:rFonts w:eastAsia="Arial"/>
          <w:sz w:val="22"/>
          <w:szCs w:val="20"/>
        </w:rPr>
        <w:t>«___» _________ 201__ г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40"/>
        <w:ind w:left="720" w:hanging="360"/>
        <w:jc w:val="both"/>
        <w:rPr/>
      </w:pPr>
      <w:r>
        <w:rPr/>
        <w:t xml:space="preserve">дату начала работ через СЭД НРД - </w:t>
      </w:r>
      <w:r>
        <w:rPr>
          <w:rFonts w:eastAsia="Arial"/>
          <w:sz w:val="22"/>
          <w:szCs w:val="20"/>
        </w:rPr>
        <w:t>«___» _________ 201__ г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40" w:before="12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Настоящей Акт 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40" w:before="12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Подписи стор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8"/>
        <w:gridCol w:w="4562"/>
      </w:tblGrid>
      <w:tr>
        <w:trPr/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гистрированное лицо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основной деятельности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1"/>
              <w:widowControl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/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 /М.А. Гецьман/ 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right="-567" w:firstLine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szCs w:val="22"/>
          <w:u w:val="single"/>
        </w:rPr>
        <w:t>ОБРАЗЕ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</w:p>
  <w:p>
    <w:pPr>
      <w:pStyle w:val="Footer"/>
      <w:pBdr>
        <w:top w:val="double" w:sz="6" w:space="1" w:color="000000"/>
      </w:pBdr>
      <w:jc w:val="center"/>
      <w:rPr/>
    </w:pPr>
    <w:r>
      <w:rPr/>
      <w:t xml:space="preserve">Договор об информационном взаимодействии  </w:t>
    </w:r>
  </w:p>
  <w:p>
    <w:pPr>
      <w:pStyle w:val="Footer"/>
      <w:pBdr>
        <w:top w:val="double" w:sz="6" w:space="1" w:color="000000"/>
      </w:pBdr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ind w:firstLine="993"/>
      <w:rPr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</w:t>
    </w:r>
  </w:p>
  <w:p>
    <w:pPr>
      <w:pStyle w:val="Footer"/>
      <w:pBdr>
        <w:top w:val="double" w:sz="6" w:space="1" w:color="000000"/>
      </w:pBdr>
      <w:jc w:val="center"/>
      <w:rPr/>
    </w:pPr>
    <w:r>
      <w:rPr/>
      <w:t xml:space="preserve">Договор об информационном взаимодействии  </w:t>
    </w:r>
  </w:p>
  <w:p>
    <w:pPr>
      <w:pStyle w:val="Footer"/>
      <w:pBdr>
        <w:top w:val="double" w:sz="6" w:space="1" w:color="000000"/>
      </w:pBdr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ind w:firstLine="113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i w:val="false"/>
        <w:b/>
        <w:szCs w:val="22"/>
      </w:rPr>
    </w:lvl>
  </w:abstractNum>
  <w:abstractNum w:abstractNumId="4">
    <w:lvl w:ilvl="0">
      <w:start w:val="5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6.%3."/>
      <w:lvlJc w:val="left"/>
      <w:pPr>
        <w:tabs>
          <w:tab w:val="num" w:pos="709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2.5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2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2.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709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tLeast" w:line="240" w:before="0" w:after="60"/>
      <w:outlineLvl w:val="8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Garamond" w:hAnsi="Garamond" w:cs="Garamond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6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Нум"/>
    <w:basedOn w:val="Normal"/>
    <w:qFormat/>
    <w:pPr>
      <w:numPr>
        <w:ilvl w:val="0"/>
        <w:numId w:val="9"/>
      </w:numPr>
      <w:spacing w:before="12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9">
    <w:name w:val="Обычный (веб)"/>
    <w:basedOn w:val="Normal"/>
    <w:qFormat/>
    <w:pPr>
      <w:widowControl w:val="fals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60" w:leader="none"/>
      </w:tabs>
      <w:spacing w:lineRule="atLeast" w:line="240" w:before="0" w:after="60"/>
      <w:ind w:left="360" w:hanging="0"/>
      <w:jc w:val="both"/>
    </w:pPr>
    <w:rPr>
      <w:b/>
      <w:bCs/>
      <w:i/>
      <w:i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rus">
    <w:name w:val="Normal_rus"/>
    <w:basedOn w:val="Normal"/>
    <w:qFormat/>
    <w:pPr>
      <w:spacing w:lineRule="atLeast" w:line="240"/>
      <w:ind w:firstLine="567"/>
      <w:jc w:val="both"/>
    </w:pPr>
    <w:rPr>
      <w:rFonts w:ascii="Futuris;Times New Roman" w:hAnsi="Futuris;Times New Roman" w:cs="Futuris;Times New Roman"/>
      <w:sz w:val="18"/>
      <w:szCs w:val="20"/>
      <w:lang w:val="en-US"/>
    </w:rPr>
  </w:style>
  <w:style w:type="paragraph" w:styleId="Style10">
    <w:name w:val="Текст примечания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51">
    <w:name w:val="çàãîëîâîê 51"/>
    <w:basedOn w:val="Normal"/>
    <w:next w:val="Normal"/>
    <w:qFormat/>
    <w:pPr>
      <w:widowControl w:val="false"/>
      <w:spacing w:before="240" w:after="60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120" w:after="0"/>
      <w:ind w:right="-6" w:hanging="0"/>
      <w:jc w:val="both"/>
    </w:pPr>
    <w:rPr>
      <w:sz w:val="22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09"/>
        <w:tab w:val="left" w:pos="360" w:leader="none"/>
      </w:tabs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3">
    <w:name w:val="Цитата"/>
    <w:basedOn w:val="Normal"/>
    <w:qFormat/>
    <w:pPr>
      <w:tabs>
        <w:tab w:val="clear" w:pos="709"/>
        <w:tab w:val="left" w:pos="0" w:leader="none"/>
        <w:tab w:val="left" w:pos="1021" w:leader="none"/>
      </w:tabs>
      <w:spacing w:before="120" w:after="120"/>
      <w:ind w:left="-993" w:right="-5" w:firstLine="720"/>
      <w:jc w:val="both"/>
    </w:pPr>
    <w:rPr>
      <w:rFonts w:ascii="Arial" w:hAnsi="Arial" w:cs="Arial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2:00Z</dcterms:created>
  <dc:creator>Shumilina</dc:creator>
  <dc:description/>
  <cp:keywords/>
  <dc:language>en-US</dc:language>
  <cp:lastModifiedBy>Александр А. Волков</cp:lastModifiedBy>
  <cp:lastPrinted>2016-07-30T13:16:00Z</cp:lastPrinted>
  <dcterms:modified xsi:type="dcterms:W3CDTF">2023-01-23T06:59:00Z</dcterms:modified>
  <cp:revision>13</cp:revision>
  <dc:subject/>
  <dc:title>Договор об информационном взаимодействии с регистратором</dc:title>
</cp:coreProperties>
</file>